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奉节县环境卫生管理所汽车液压起重机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采购流标公告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6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奉节县公共资源交易中心受奉节县环境卫生管理所的委托，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对其所需汽车液压起重机以公开招标形式组织采购（采购编号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FJCGZ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24-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。因本采购项目完全响应采购文件的投标供应商不足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家，故本采购项目流标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系人：刘善宾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23-56683395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特此公告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28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奉节县公共资源交易中心（盖章） </w:t>
      </w:r>
    </w:p>
    <w:p>
      <w:pPr>
        <w:pStyle w:val="Normal"/>
        <w:widowControl/>
        <w:spacing w:lineRule="auto" w:line="480"/>
        <w:ind w:firstLine="2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33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○一三年八月二十一日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41:00Z</dcterms:created>
  <dc:creator>windows</dc:creator>
  <dc:description/>
  <cp:keywords/>
  <dc:language>en-US</dc:language>
  <cp:lastModifiedBy>MC SYSTEM</cp:lastModifiedBy>
  <cp:lastPrinted>2013-08-21T14:41:00Z</cp:lastPrinted>
  <dcterms:modified xsi:type="dcterms:W3CDTF">2013-08-21T06:42:00Z</dcterms:modified>
  <cp:revision>3</cp:revision>
  <dc:subject/>
  <dc:title>奉节县公共资源交易中心流标公告</dc:title>
</cp:coreProperties>
</file>