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二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重型机械工业协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六届二次会员代表大会暨理事会议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发放的主要文件和资料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重型机械工业协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《工作报告》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国重型机械工业协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《财务报告》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统计资料：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重机行业发展报告》、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统计年报》、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进出口年报》、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统计简报》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sz w:val="28"/>
          <w:szCs w:val="28"/>
        </w:rPr>
        <w:t>转型升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两化融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能减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政策法规汇编》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中国重型机械工业年鉴》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《会员名录》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4:00Z</dcterms:created>
  <dc:creator>zhangm</dc:creator>
  <dc:description/>
  <dc:language>en-US</dc:language>
  <cp:lastModifiedBy>zhangm</cp:lastModifiedBy>
  <dcterms:modified xsi:type="dcterms:W3CDTF">2013-04-02T01:34:00Z</dcterms:modified>
  <cp:revision>3</cp:revision>
  <dc:subject/>
  <dc:title/>
</cp:coreProperties>
</file>